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НИМАТЬ 17.08.20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__.____.2020  г. № ___                                                               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7.2016 г. № 27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 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Боровом сельском поселении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Борового сельского поселения Октябрьского муниципального района Челябинской области №27-р от 14.07.2016г. «Об утверждении Порядка принятия Администрацией Боров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Боров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Боров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Боров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Боров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Борового сельского поселения об учитываемых суммах задолженности по уплате платежей в бюджет Боров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Борового сельского поселения о принятых мерах по обеспечению взыскания задолженности по платежам в бюджет Боров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Боров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sectPr>
      <w:footerReference w:type="default" r:id="rId3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8-05T09:35:00Z</cp:lastPrinted>
  <dcterms:modified xsi:type="dcterms:W3CDTF">2020-08-05T05:01:00Z</dcterms:modified>
  <cp:revision>384</cp:revision>
  <dc:subject/>
  <dc:title>Закон Челябинской области </dc:title>
</cp:coreProperties>
</file>